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32"/>
          <w:szCs w:val="32"/>
        </w:rPr>
        <w:t>内蒙古辖区拟上市辅导备案企业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（截至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日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35"/>
        <w:gridCol w:w="975"/>
        <w:gridCol w:w="2700"/>
        <w:gridCol w:w="1066"/>
        <w:gridCol w:w="1268"/>
        <w:gridCol w:w="1273"/>
      </w:tblGrid>
      <w:tr>
        <w:trPr>
          <w:trHeight w:val="49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保荐机构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申报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辅导备案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81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威丰稀土电磁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向硅钢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融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7.9</w:t>
            </w:r>
          </w:p>
        </w:tc>
      </w:tr>
      <w:tr>
        <w:trPr>
          <w:trHeight w:val="8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" w:cs="宋体"/>
                <w:b/>
                <w:b/>
                <w:color w:val="000000"/>
                <w:kern w:val="0"/>
                <w:sz w:val="17"/>
                <w:szCs w:val="17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北辰饲料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饲料的研发、生产及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融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6.22</w:t>
            </w:r>
          </w:p>
        </w:tc>
      </w:tr>
      <w:tr>
        <w:trPr>
          <w:trHeight w:val="84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西部天然气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鄂尔多斯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天然气、代输天然气、城市燃气、</w:t>
            </w:r>
            <w:r>
              <w:rPr>
                <w:rFonts w:cs="宋体" w:ascii="宋体" w:hAnsi="宋体"/>
                <w:color w:val="000000"/>
                <w:szCs w:val="21"/>
              </w:rPr>
              <w:t>LNG/CNG</w:t>
            </w:r>
            <w:r>
              <w:rPr>
                <w:rFonts w:ascii="宋体" w:hAnsi="宋体" w:cs="宋体"/>
                <w:color w:val="000000"/>
                <w:szCs w:val="21"/>
              </w:rPr>
              <w:t>销售、燃气工程安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商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9.10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显鸿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芯片设计、物联网标识应用解决方案系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11.2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超牌新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矸石固废资源的高值化利用，煅烧高岭土产品的产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矿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"/>
              </w:rPr>
              <w:t>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" w:eastAsia="zh-CN"/>
              </w:rPr>
              <w:t>包头市塞北机械设备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包头</w:t>
            </w:r>
            <w:r>
              <w:rPr>
                <w:rFonts w:ascii="宋体" w:hAnsi="宋体" w:cs="宋体"/>
                <w:color w:val="000000"/>
                <w:szCs w:val="21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种车辆的传动系统、转向系统、行动系统、武器系统、动力辅助系统等部件及总成的研发、制造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航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云科数据服务</w:t>
            </w: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云科数据产品销售及系统集成服务、运维服务、软件开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泰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内蒙古都成矿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伦贝尔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色金属勘探、采矿、选矿、贸易一体化业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通证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兴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.17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内蒙古东源环保科技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鄂尔多斯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来水生产与供应、污水处理与污水资源化中水回用、市政水务工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.17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内蒙古奥特奇蒙药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兴安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蒙药的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国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内蒙古昶辉生物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通辽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研发和生产各种标准植物提取物、功能性糖类、天然色素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国融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" w:eastAsia="zh-CN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内蒙古兴洋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鄂尔多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电子级硅基材料的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中泰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3.7.5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草原红太阳食品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食品预包装、调味料的生产加工及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信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交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7.10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世环新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乌海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细玻璃棉、玻璃料块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源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0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圣氏化学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阿拉善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药中间体和特种材料的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金公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6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华强数智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C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统集成业务和技术服务业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7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东立光伏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巴彦淖尔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纯多晶硅的研发、制造与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0.17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inherit;Times New Roman" w:hAnsi="inherit;Times New Roman" w:eastAsia="宋体" w:cs="宋体"/>
          <w:color w:val="333333"/>
          <w:kern w:val="0"/>
          <w:sz w:val="17"/>
          <w:szCs w:val="17"/>
        </w:rPr>
      </w:pPr>
      <w:r>
        <w:rPr>
          <w:rFonts w:eastAsia="宋体" w:cs="宋体" w:ascii="inherit;Times New Roman" w:hAnsi="inherit;Times New Roman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64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袁慧娟：承办处室办理人</dc:creator>
  <dc:description/>
  <dc:language>en-US</dc:language>
  <cp:lastModifiedBy>袁慧娟</cp:lastModifiedBy>
  <cp:lastPrinted>2023-09-01T16:54:00Z</cp:lastPrinted>
  <dcterms:modified xsi:type="dcterms:W3CDTF">2023-11-07T16:1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5949B4D1585E7A723765C9ACE95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</Properties>
</file>